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881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等职业院校内部质量保证体系</w:t>
      </w:r>
    </w:p>
    <w:p>
      <w:pPr>
        <w:pStyle w:val="Normal"/>
        <w:spacing w:lineRule="exact" w:line="600"/>
        <w:ind w:firstLine="1542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诊断与改进工作专家委员会名单</w:t>
      </w:r>
    </w:p>
    <w:p>
      <w:pPr>
        <w:pStyle w:val="Normal"/>
        <w:spacing w:lineRule="exact" w:line="50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任：</w:t>
      </w:r>
    </w:p>
    <w:p>
      <w:pPr>
        <w:pStyle w:val="Normal"/>
        <w:spacing w:lineRule="exact" w:line="52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丁晓昌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江苏省教育厅副厅长、党组副书记，</w:t>
      </w:r>
    </w:p>
    <w:p>
      <w:pPr>
        <w:pStyle w:val="Normal"/>
        <w:spacing w:lineRule="exact" w:line="520"/>
        <w:ind w:firstLine="1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省教科院院长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副主任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exact" w:line="52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袁靖宇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江苏省教育厅高教处处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爱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南京工业职业技术学院党委书记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邓志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信息职业技术学院党委书记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问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无锡职业技术学院原院长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洪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工程职业技术学院党委书记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员（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人）：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龚方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无锡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苏州工业园区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巫建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农林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建筑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工程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吉文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农牧科技职业学院党委书记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泽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南通航运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曹根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机电职业技术学院党委书记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苏州工艺美术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子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南京科技职业学院党委书记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钧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南京信息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薛茂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经贸职业技术学院院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陶书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食品药品职业技术学院院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宁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省卫生厅科技教育处处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贵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扬州商务高等职业技术学校党委书记</w:t>
      </w:r>
    </w:p>
    <w:p>
      <w:pPr>
        <w:pStyle w:val="Normal"/>
        <w:spacing w:lineRule="exact" w:line="520"/>
        <w:ind w:left="128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秦志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省化工行业协会会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南京移动通信公司副总经理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官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南京康尼有限公司董事长</w:t>
      </w:r>
    </w:p>
    <w:p>
      <w:pPr>
        <w:pStyle w:val="Normal"/>
        <w:spacing w:lineRule="exact" w:line="520"/>
        <w:ind w:left="1600" w:hanging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孔祥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省人民医院心内科主任、南京医科大学第一临床医学院院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韦建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花王园艺有限公司研究院院长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秘书组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省教育厅高教处副处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经贸职业技术学院副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佩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州信息职业技术学院副调研员</w:t>
      </w:r>
    </w:p>
    <w:p>
      <w:pPr>
        <w:pStyle w:val="Style15"/>
        <w:spacing w:lineRule="exact" w:line="52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字"/>
    <w:basedOn w:val="Normal"/>
    <w:qFormat/>
    <w:pPr>
      <w:snapToGrid w:val="false"/>
      <w:spacing w:lineRule="atLeast" w:line="240" w:before="40" w:after="40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0:00Z</dcterms:created>
  <dc:creator>User</dc:creator>
  <dc:description/>
  <cp:keywords/>
  <dc:language>en-US</dc:language>
  <cp:lastModifiedBy>User</cp:lastModifiedBy>
  <dcterms:modified xsi:type="dcterms:W3CDTF">2016-05-19T08:50:00Z</dcterms:modified>
  <cp:revision>1</cp:revision>
  <dc:subject/>
  <dc:title>附件2</dc:title>
</cp:coreProperties>
</file>